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 xml:space="preserve">котировочных заявок, представленных для участия в запросе котировок в электронной форме №5/ЗКЦ-ДГТ/21 на право заключения договора передачи неисключительных прав на использование программного продукта «ЛИРА-САПР» (далее – запрос котировок №5/ЗКЦ-ДГТ/21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запросе котировок №5/ЗКЦ-ДГТ/21 состоялась в 10 часов 00 минут местного времени (03 часа 00 минут московского времени) «27» апреля 2021г на странице данного запроса котировок на сайте utp.sberbank-ast.ru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е заявк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 Оксана Николаевна</cp:lastModifiedBy>
  <cp:lastPrinted>2019-09-13T10:43:00Z</cp:lastPrinted>
  <dcterms:modified xsi:type="dcterms:W3CDTF">2021-04-29T05:53:00Z</dcterms:modified>
  <cp:revision>34</cp:revision>
  <dc:subject/>
  <dc:title/>
</cp:coreProperties>
</file>